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При разработке учетных форм можно использовать </w:t>
      </w:r>
      <w:r>
        <w:rPr>
          <w:rFonts w:cs="Arial" w:ascii="Arial" w:hAnsi="Arial"/>
          <w:b/>
          <w:color w:val="000000"/>
        </w:rPr>
        <w:t>рекомендательные формы,</w:t>
      </w:r>
      <w:r>
        <w:rPr>
          <w:rFonts w:cs="Arial" w:ascii="Arial" w:hAnsi="Arial"/>
          <w:color w:val="000000"/>
        </w:rPr>
        <w:t xml:space="preserve"> содержащиеся в приложении 2 к Межотраслевым укрупненным нормативам времени на работы по комплектованию и учету кадров (1991 г.)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Форма журнала регистрации приема на работу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544"/>
        <w:gridCol w:w="1330"/>
        <w:gridCol w:w="1488"/>
        <w:gridCol w:w="1802"/>
        <w:gridCol w:w="1476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амилия, имя, отчество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ельный номер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ата поступления на работу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уктурное подразделение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ь (профессия)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Форма журнала регистрации переводов работников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979"/>
        <w:gridCol w:w="1090"/>
        <w:gridCol w:w="1234"/>
        <w:gridCol w:w="1514"/>
        <w:gridCol w:w="1059"/>
        <w:gridCol w:w="1090"/>
        <w:gridCol w:w="1234"/>
        <w:gridCol w:w="1521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перевода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а</w:t>
            </w:r>
          </w:p>
        </w:tc>
        <w:tc>
          <w:tcPr>
            <w:tcW w:w="3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перевода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ельный номе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профессия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ельный номе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професси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Форма журнала регистрации увольнения с работы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8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544"/>
        <w:gridCol w:w="1330"/>
        <w:gridCol w:w="1383"/>
        <w:gridCol w:w="1802"/>
        <w:gridCol w:w="1476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ельный номе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увольнен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ое подразделение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 (профессия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лучае ведения учетной формы, в которую вносятся сведения о кадровых приказах, составленных по разным вопросам, можно порекомендовать следующую книгу (журнал) регистрации приказов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Форма книги (журнала) регистрации приказ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914"/>
        <w:gridCol w:w="1075"/>
        <w:gridCol w:w="1514"/>
        <w:gridCol w:w="1234"/>
        <w:gridCol w:w="1120"/>
        <w:gridCol w:w="515"/>
        <w:gridCol w:w="674"/>
        <w:gridCol w:w="1203"/>
        <w:gridCol w:w="1067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/п (индекс) 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издания приказа 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уктурное подразделение 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жность (профессия)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бельный номер 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овой договор 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ткое содержание приказа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иска в получении копии приказа 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5:00Z</dcterms:created>
  <dc:creator>Сайт Татьяны Алексеевны</dc:creator>
  <dc:description/>
  <dc:language>en-US</dc:language>
  <cp:lastModifiedBy>Руслан</cp:lastModifiedBy>
  <dcterms:modified xsi:type="dcterms:W3CDTF">2010-10-25T15:15:00Z</dcterms:modified>
  <cp:revision>2</cp:revision>
  <dc:subject/>
  <dc:title>При разработке учетных форм можно использовать рекомендательные формы, содер-жащиеся в приложении 2 к Межотраслевым укрупненным нормативам времени на рабо-ты по комплектованию и учету кадров (1991 г</dc:title>
</cp:coreProperties>
</file>